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Πάτρα 19/01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ΔΕΛΤΙΟ ΤΥΠΟΥ </w:t>
      </w:r>
    </w:p>
    <w:p>
      <w:pPr>
        <w:pStyle w:val="Normal"/>
        <w:shd w:fill="FFFFFF" w:val="clear"/>
        <w:spacing w:lineRule="auto" w:line="240" w:before="0" w:after="0"/>
        <w:ind w:lef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80 ΧΡΟΝΙΑ ΑΠΟ ΤΟΝ ΘΑΝΑΤΟ ΤΟΥ ΚΩΣΤΗ ΠΑΛΑΜΑ</w:t>
      </w:r>
    </w:p>
    <w:p>
      <w:pPr>
        <w:pStyle w:val="Normal"/>
        <w:shd w:fill="FFFFFF" w:val="clear"/>
        <w:spacing w:lineRule="auto" w:line="240" w:before="0" w:after="0"/>
        <w:ind w:left="0" w:firstLine="72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Η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l-GR"/>
        </w:rPr>
        <w:t>ΣΤΕΓΗ ΓΡΑΜΜΑΤΩΝ «ΚΩΣΤΗΣ ΠΑΛΑΜΑΣ»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με την ευκαιρία της συμπλήρωσης 80 χρόνων από την ημέρα θανάτου του Εθνικού Ποιητή,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(27 Φεβρουαρίου 1943)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προγραμματίζει σειρά εκδηλώσεων μνήμης, απόδοσης τιμής στο τεράστιο  έργο του  αλλά και ανάδειξης της σημασίας της ποιητικής του γραφής στο σήμερα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Έτσι,  στον χώρο της Στέγης Γραμμάτων, στην οδό Κορίνθου 241 στην Πάτρα, φιλοξενείτα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έκθεση φιλοτελικών αναμνηστικών τεκμηρίων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, σε συνεργασία με την   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l-GR"/>
        </w:rPr>
        <w:t>ΦΙΛΟΤΕΛΙΚΗ ΕΤΑΙΡΕΙΑ ΠΑΤΡΩΝ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».    Το θέμα της έκθεσης είναι 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«Φιλοτελισμός και Ελληνική Λογοτεχνία»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ι στόχος της είναι η ανάδειξη της επιβράβευσης που τα Ελληνικά Ταχυδρομεία, έστω και κατ’ ελάχιστον απέδωσαν στα Ελληνικά Γράμματα και τους λογοτέχνες μας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Η έκθεση παρουσιάζει, εκτός από τα συλλεκτικά αντικείμενα προς τιμήν των συγγραφέων, και εκδόσεις των Ελληνικών Ταχυδρομείων που αφορούν την </w:t>
      </w:r>
      <w:r>
        <w:rPr>
          <w:rFonts w:cs="Times New Roman" w:ascii="Times New Roman" w:hAnsi="Times New Roman"/>
          <w:b/>
          <w:sz w:val="28"/>
          <w:szCs w:val="28"/>
        </w:rPr>
        <w:t>γραφή</w:t>
      </w:r>
      <w:r>
        <w:rPr>
          <w:rFonts w:cs="Times New Roman" w:ascii="Times New Roman" w:hAnsi="Times New Roman"/>
          <w:sz w:val="28"/>
          <w:szCs w:val="28"/>
        </w:rPr>
        <w:t>, σε διάφορες περιόδους της Ελληνικής Ιστορίας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κεντρική εκδήλωση παρουσίασης της έκθεσης θα γίνει στην Στέγη Γραμμάτων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την </w:t>
      </w:r>
      <w:r>
        <w:rPr>
          <w:rFonts w:cs="Times New Roman" w:ascii="Times New Roman" w:hAnsi="Times New Roman"/>
          <w:b/>
          <w:sz w:val="28"/>
          <w:szCs w:val="28"/>
        </w:rPr>
        <w:t>Τρίτη 28 Φεβρουαρίου 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533" w:leader="none"/>
        </w:tabs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5854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8718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276" w:hanging="1276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Gmailx4k7w5xx1h91t0ox1h9r5ltx1jfb8zjxv2umb2x1beo9mfxaigb6ox12ejxvfx3igimtxarpa2kxedcshvx1lytzrvx1t2pt76x7ja8zsx1qrby5j">
    <w:name w:val="gmail-x4k7w5xx1h91t0ox1h9r5ltx1jfb8zjxv2umb2x1beo9mfxaigb6ox12ejxvfx3igimtxarpa2kxedcshvx1lytzrvx1t2pt76x7ja8zsx1qrby5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mailyiv0183187905msonormal">
    <w:name w:val="gmail-yiv0183187905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toloxarto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9:00Z</dcterms:created>
  <dc:creator>user</dc:creator>
  <dc:description/>
  <dc:language>en-US</dc:language>
  <cp:lastModifiedBy>Win10User</cp:lastModifiedBy>
  <dcterms:modified xsi:type="dcterms:W3CDTF">2023-01-27T09:09:00Z</dcterms:modified>
  <cp:revision>2</cp:revision>
  <dc:subject/>
  <dc:title/>
</cp:coreProperties>
</file>